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30 июл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маткулова Истамжона Одилжоновича, * года рождения, уроженца                             *, гражданина * (паспорт серии *, выдан 25.12.2017 Отделением УФМС России по ХМАО – Югре в гор. Радужный); зарегистрированного по адресу: *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.05.2024 в 0:01 Маматкулов И.О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25.02.2024 № *. Копия постановления получена Маматкуловым И.О. лично 25.02.2024. Постановление Маматкуловым И.О. не обжаловано и вступило в законную силу 07.03.2024, следовательно, 60-дневный срок для добровольной уплаты административного штрафа истёк 06.05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Маматкулов И.О. не присутствовал. О месте, дате и времени рассмотрения дела извещен 29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маткулова И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аматкулова И.О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овность Маматкулова И.О. в совершении административного правонарушения установлена и подтверждается протоколом об административном правонарушении от 17.05.2024 серии 86 № * копией постановления от 25.02.2024 № * уведомлением старшего инспектора ОИАЗ ОГИБДД ОМВД России по г. Радужному; сведениями с ГИС ГМП; реестром правонарушений в отношении Маматкулова И.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Ханты-Мансийского автономного округа – Югры и </w:t>
      </w:r>
      <w:r>
        <w:rPr>
          <w:sz w:val="27"/>
          <w:szCs w:val="27"/>
        </w:rPr>
        <w:t xml:space="preserve">Государственной информационной системы о государственных и муниципальных платежах за период с 25.02.2024 по 06.05.2024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5.02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Маматкуловым И.О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Маматкулову И.О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Маматкулов И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маткулову И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Маматкулова Истамжона Одил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6102420162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аткулову И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610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</w:t>
    </w:r>
    <w:r>
      <w:rPr>
        <w:b w:val="false"/>
        <w:i w:val="false"/>
        <w:sz w:val="26"/>
        <w:szCs w:val="26"/>
        <w:lang w:val="en-US"/>
      </w:rPr>
      <w:t>1</w:t>
    </w:r>
    <w:r>
      <w:rPr>
        <w:b w:val="false"/>
        <w:i w:val="false"/>
        <w:sz w:val="26"/>
        <w:szCs w:val="26"/>
      </w:rPr>
      <w:t>0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267</w:t>
    </w:r>
    <w:r>
      <w:rPr>
        <w:b w:val="false"/>
        <w:bCs w:val="false"/>
        <w:i w:val="false"/>
        <w:iCs w:val="false"/>
        <w:sz w:val="26"/>
        <w:szCs w:val="26"/>
        <w:lang w:val="en-US"/>
      </w:rPr>
      <w:t>8</w:t>
    </w:r>
    <w:r>
      <w:rPr>
        <w:b w:val="false"/>
        <w:bCs w:val="false"/>
        <w:i w:val="false"/>
        <w:iCs w:val="false"/>
        <w:sz w:val="26"/>
        <w:szCs w:val="26"/>
      </w:rPr>
      <w:t>-</w:t>
    </w:r>
    <w:r>
      <w:rPr>
        <w:b w:val="false"/>
        <w:bCs w:val="false"/>
        <w:i w:val="false"/>
        <w:iCs w:val="false"/>
        <w:sz w:val="26"/>
        <w:szCs w:val="26"/>
        <w:lang w:val="en-US"/>
      </w:rPr>
      <w:t>50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